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 xml:space="preserve">ASISTENT MEDICAL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5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54"/>
      </w:tblGrid>
      <w:tr>
        <w:trPr>
          <w:trHeight w:val="11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Titluri de calificare de  ASISTENT MEDICAL (AM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67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itluri de calificare de </w:t>
            </w:r>
            <w:r>
              <w:rPr>
                <w:rFonts w:cs="Arial"/>
                <w:b/>
                <w:sz w:val="24"/>
                <w:szCs w:val="24"/>
              </w:rPr>
              <w:t>asistent medical</w:t>
            </w:r>
            <w:r>
              <w:rPr>
                <w:rFonts w:cs="Arial"/>
                <w:sz w:val="24"/>
                <w:szCs w:val="24"/>
              </w:rPr>
              <w:t xml:space="preserve"> 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ediatr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Radiolog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gi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abor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omatolog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alneofiziokinetoterapie si Recuper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armac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gienist de cabinet stomatolog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Medico- socia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Ocrotire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Nivelul de studii atestat es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5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udii superioare</w:t>
            </w:r>
            <w:r>
              <w:rPr>
                <w:rFonts w:cs="Arial"/>
                <w:color w:val="000000"/>
                <w:sz w:val="24"/>
                <w:szCs w:val="24"/>
              </w:rPr>
              <w:t>- diplomă de absolvire/diplomă de licență;</w:t>
            </w:r>
          </w:p>
          <w:p>
            <w:pPr>
              <w:pStyle w:val="Normal"/>
              <w:spacing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udii postliceale</w:t>
            </w:r>
            <w:r>
              <w:rPr>
                <w:rFonts w:cs="Arial"/>
                <w:color w:val="000000"/>
                <w:sz w:val="24"/>
                <w:szCs w:val="24"/>
              </w:rPr>
              <w:t>- diplomă/certificat de absolvire/ certificate de competențe profesionale/ atestat;</w:t>
            </w:r>
          </w:p>
          <w:p>
            <w:pPr>
              <w:pStyle w:val="Normal"/>
              <w:spacing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udii med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bacalaureat de liceu sanitar specializare laborator, cu durata de pregătire de 5 ani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documentele de studii de AM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/ Suplimentul la diplom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tea de muncă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- în copie legalizată la notar sau copie atestată ”conform cu originalul” </w:t>
            </w:r>
            <w:r>
              <w:rPr>
                <w:rFonts w:cs="Arial"/>
                <w:color w:val="000000"/>
                <w:sz w:val="24"/>
                <w:szCs w:val="24"/>
              </w:rPr>
              <w:t>de către angajator. În cazul angajatorilor din sectorul privat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ractul individual de munc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însoțit de actele adiționale (după caz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 sau copie atestată ”conform cu originalul” de angajator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de vechim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conform Anexei I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original sau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extras din REVIS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semnat, parafat și înregistrat de către unitatea care îl eliberează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Extrasul din REVISAL trebuie să conțină funcția, norma de încadrare, data de început și de sfârsit a perioade lucrate și după caz, concedii fără plată, creștere copil, concedii medicale, suspendăr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9:00Z</dcterms:created>
  <dc:creator>User</dc:creator>
  <dc:description/>
  <dc:language>en-US</dc:language>
  <cp:lastModifiedBy>Nicoleta Ababei</cp:lastModifiedBy>
  <cp:lastPrinted>2015-12-16T15:57:00Z</cp:lastPrinted>
  <dcterms:modified xsi:type="dcterms:W3CDTF">2015-12-22T12:30:00Z</dcterms:modified>
  <cp:revision>3</cp:revision>
  <dc:subject/>
  <dc:title/>
</cp:coreProperties>
</file>