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ERE DE ÎNSCRIE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Examenul pentru obținerea specializărilor Radiologie-imagistică medicală, Laborator, sesiunea 18.10-31.10.2016, OAMGMAMR GALAȚ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ul(a) ……………………………………………….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P ………………………………., posesor al actului de identitate seria….... nr. …….…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berat de………………………………. la data de……………………. valabil până la d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……………………….născut(ă) la data de ………………….. în localitatea…………...…..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eţ……….............................. cu domiciliul în localitatea ………………………….., st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, nr. ……………., bl. …….…...…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aj …….., ap. …………………………………...., judeţ/sector….………………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…………………..……..………….,e-mail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licit înscrierea la examenul pentru obținerea specializării, în sesiunea </w:t>
      </w:r>
      <w:r>
        <w:rPr>
          <w:rFonts w:cs="Times New Roman" w:ascii="Times New Roman" w:hAnsi="Times New Roman"/>
          <w:b/>
          <w:sz w:val="24"/>
          <w:szCs w:val="24"/>
        </w:rPr>
        <w:t>18.10-31.10.2016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ALAȚ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□ </w:t>
      </w:r>
      <w:r>
        <w:rPr>
          <w:rFonts w:cs="Times New Roman" w:ascii="Times New Roman" w:hAnsi="Times New Roman"/>
          <w:b/>
          <w:sz w:val="28"/>
          <w:szCs w:val="28"/>
        </w:rPr>
        <w:t xml:space="preserve">Radiologie-imagistică medicală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□ </w:t>
      </w:r>
      <w:r>
        <w:rPr>
          <w:rFonts w:cs="Times New Roman" w:ascii="Times New Roman" w:hAnsi="Times New Roman"/>
          <w:b/>
          <w:sz w:val="28"/>
          <w:szCs w:val="28"/>
        </w:rPr>
        <w:t>laborator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ez prezente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z w:val="24"/>
          <w:szCs w:val="24"/>
        </w:rPr>
        <w:t>copia cărții de identitat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z w:val="24"/>
          <w:szCs w:val="24"/>
        </w:rPr>
        <w:t>adeverință de absolvire a programului de specializare, original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z w:val="24"/>
          <w:szCs w:val="24"/>
        </w:rPr>
        <w:t>dovadă plată taxă de participare la examen, original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                                                                                        Semnătura,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62</Words>
  <Characters>929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49:00Z</dcterms:created>
  <dc:creator>Daniela Artimof</dc:creator>
  <dc:description/>
  <dc:language>en-US</dc:language>
  <cp:lastModifiedBy>Daniela Artimof</cp:lastModifiedBy>
  <dcterms:modified xsi:type="dcterms:W3CDTF">2016-09-29T12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