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za de date persoane certifica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etul Calarasi, calificare “Baby-sitter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Activitatea derulata in vederea asigurarii sustenabilitatii proiectului POSDRU 80/2.3/S/59703”</w:t>
      </w:r>
      <w:r>
        <w:rPr>
          <w:rFonts w:cs="Cambria" w:ascii="Cambria" w:hAnsi="Cambria"/>
          <w:sz w:val="24"/>
          <w:szCs w:val="24"/>
        </w:rPr>
        <w:t>.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2790"/>
        <w:gridCol w:w="2106"/>
        <w:gridCol w:w="24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nu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contac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ificarea obtinu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gh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silica-Viole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des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ena-Laure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30.246.5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l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7.892.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lo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il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i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cole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or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ug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ordeian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n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3.234.9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arli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cater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i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cole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8.010.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ir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nstanta-Ad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1.546.7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ar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n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3.196.6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nule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abri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2.573.2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a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n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315.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f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ton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6.695.4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uc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315.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bres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uc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i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ena-Lil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u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3.777.2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umitres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ur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3.351.2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na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7.884.7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na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abri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28.2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lese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ini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315.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ama-Sur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rela-Dani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igia-Crist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2.212.3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8.397.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i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9.434.5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g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cole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ld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a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nita-Iul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4.625.6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da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n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9.803.4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ud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4.528.2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t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ana-Co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69.297.4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4.410.3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c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tori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3.311.3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isabe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n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arm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del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33.595.0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col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69.304.9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ncio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d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8.013.0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ncio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lor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31.126.9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naites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1.748.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n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lor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315.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etra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lesea-Condratovi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47.087.5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mil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n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ge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4.216.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o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67.982.5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u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o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9.354.9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s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arm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7.116.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ladi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eod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27.284.0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oi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42.515.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by-sitte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35179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99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Useer</dc:creator>
  <dc:description/>
  <dc:language>en-US</dc:language>
  <cp:lastModifiedBy>Useer</cp:lastModifiedBy>
  <dcterms:modified xsi:type="dcterms:W3CDTF">2013-09-03T07:41:00Z</dcterms:modified>
  <cp:revision>2</cp:revision>
  <dc:subject/>
  <dc:title/>
</cp:coreProperties>
</file>